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ТВЕРЖДЕН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: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риказом МАОУ СОШ №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от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>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>.09.202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lang w:val="ru-RU"/>
        </w:rPr>
        <w:t>5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 xml:space="preserve"> №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lang w:val="ru-RU"/>
        </w:rPr>
        <w:t>285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>-П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«Об утверждении плана деятельности центра образования цифрового и 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гуманитарного профилей «Точка роста», созданного на базе Муниципального автономного общеобразовательного учреждения средней общеобразовательной 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школы № 3 имени Ю. А. Гагарина  на 202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5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/202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6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учебный год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ПЛАН</w:t>
      </w:r>
    </w:p>
    <w:p>
      <w:pPr>
        <w:pStyle w:val="Style11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еятельности центра образования «Точка роста», созданного на базе</w:t>
      </w:r>
    </w:p>
    <w:p>
      <w:pPr>
        <w:pStyle w:val="Style11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АОУ СОШ № 3,  на 202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5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/202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6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учебный год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8"/>
        <w:gridCol w:w="2127"/>
        <w:gridCol w:w="1984"/>
        <w:gridCol w:w="1587"/>
        <w:gridCol w:w="20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раткое 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атегория участников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й (ые) за реализацию мероприятия</w:t>
            </w:r>
          </w:p>
        </w:tc>
      </w:tr>
      <w:tr>
        <w:trPr>
          <w:trHeight w:val="239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дел 1. Организация и проведение в центре образования «Точка роста» учебных занятий урочной и внеурочной деятельности, дополнительного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и проведение занятий по учебным предметам из числа предметных областей: труд, ОБЗ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образовательной деятельности в центре образования «Точка роста» в соответствии с утвержд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ё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ным расписанием уроч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 учебным предмет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/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Яковлев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Т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омутов Н.Е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рутикова Т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и проведение занятий по курсам внеурочной деятельности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щеинтел-лектуаль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образовательной деятельности в центре образования «Точка роста» в соответствии с утвержденным расписанием занятий по курсам внеурочной деятельности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щеинтеллек-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туа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 по курсам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неуроч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/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классные руководители начальных классо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и проведение занятий по дополнительным общеобразователь-ным общеразвивающи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образовательной деятельности в центре образования «Точка роста» в соответствии с утвержденным расписанием занятий по дополнительным общеобразова-тельным общеразвиваю-щи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 по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полнительным общеобразова-тельным общеразви-вающим программ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/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дел 2. Повышение профессионального мастерства руководящих и педагогических работников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центра образования «Точка роста», в том числе предусматривающее участие в обучающих семинарах и мастер-классах, методических мероприятиях, конференциях по презентации опыта педагогических работников и педагогических проек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частие в обучающих семинарах и мастер-классах, организованных ФГАОУ ВО «Государственный университет просвещения», ГАОУ ДПО СО «И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ышение метолической грамотности с использованием оборудования центра «Точка роста» с целью улучшения качества образования и расширения образовательных возможнос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/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Яковлев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Т.В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., заместитель директора по В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руглый стол «Анализ работы центра образования «Точка роста за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/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учебный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деятельности, подведение итогов, планирование деятельности Центра на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/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едагоги центра образования «Точка рос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й-июнь 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Яковлев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Т.В.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, заместитель директора по ВР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дел 3. Организация внеучебной деятельности на базе центра образования «Точка роста»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каникулярный пери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ход отряда тур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работка навыков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 объединений «Юный турист» и «Туризм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тябрь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акухин В.В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рутикова Т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стер-класс «Мир робототех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занятий техн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 лагеря дневного пребы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тябрь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, март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омутов Н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еля робото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готовка обучающихся к инженерным профессиям с применением имеющегося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 лагеря дневного пребы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рт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омутов Н.Е.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дел 4. Организация и проведение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ля обучающихся образовательных мероприятий, турниров, конкурсов, выставок, конференций и олимпиад, соответствующих профилю направлений деятельности центра образования «Точка роста»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footnoteReference w:id="2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сероссийская образовательная акция по проверке уровня цифровой грамотности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-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частие во всероссийской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 8-11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ентябрь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ванова Е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сероссийская физико-техническая контрольная «Выходи реша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оведение всероссийской контрольной для школьников по физ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-11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тябрь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ванова Е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нь энерго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тематическ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ъединение «Проектная деятельност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ябрь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омутов Н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«Мир детских изобре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ставка моделей роб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ъединение «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TechLab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кабрь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омутов Н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стер-класс «Удивительный мир «Нейросеть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готовка моделей животных с использованием нейро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ъединение «Знакомство с искусственным интеллектом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январь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вада К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стер-класс: «День российской на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мероприятий техн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ъединения «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TechLab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», «Проектная деятлельность», «Знакомство с искусственным интеллектом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евраль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вада К.В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омутов Н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Шахматный турнир: «Чемпион начальной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оведе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ъединение «Шахмат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рт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Миронов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С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стер-класс: «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БПЛ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мероприятий техн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ъединение «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TechLab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прель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омутов Н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вест-игра «Великая побед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командной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ъединение «Проектная деятельност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й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омутов Н.Е.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дел 5. Взаимодействие центра образования «Точка роста» с другими образовательными организациями, в том числе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базе которых созданы центры образования цифрового и гуманитарного профилей «Точка роста»,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центры образования естественно-научной и технологической направленностей «Точка роста», детские технопарки «Кванториум» и центры цифрового образования «IT-куб» для повышения качества образования и расширения образовательных возможностей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footnoteReference w:id="3"/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Экскурсия в центр образования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экскурсий для воспитанников детских сад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спитанники подготовительных групп детских садов гор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ремеева Д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курс поздравительных откры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оведение конкурса поздравительных открыток совместно с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другими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Центрами Точка Роста образования города и район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сентябрь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Яковлев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Т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 лет со Дня открытия Точки Роста   «Мы - вмест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Организация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образовательных площадок для гостей, руководителей, обучающихся центра Точки Роста города 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учающиеся школы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, руководители Центра «Точка Рос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сентябрь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Яковлев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Т.В.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руководители объединений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«С Днём учител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Объединение «Домисолька» поёт для учителей и ветеранов педагогического труда - запись видео-поздравления для всех Центра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учающиеся школы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, руководители Центра «Точка Рос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октябрь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Горелов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Т.Н.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Хомутов Н.Е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«С днём рождения родной город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Видео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поздравление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с Днём рождения города из любой Точки Ро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учающиеся школы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, руководители Центра «Точка Рос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Разуваев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Е.Б.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Макушева О.П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Челлендж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«Сохраним ёлочку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Сделать  фото ёлочки или любого хвойного дерева во дворе, лесу, написать хештег и комментарий, почему решили сохранить ёло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учающиеся школы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, руководители Центра «Точка Рос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декабрь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2025 г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Яковлев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Т.В.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Субботская Т.С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Конкурс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«Военная техника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конкурс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по изготовлению модели техники из любого робототехнического конструктора для обучающихся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овместно с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другими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Центрами Точка Роста образования города 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февраль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Яковлев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Т.В.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Хомутов Н.Е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Конкурс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БП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конкурс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для обучающихся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овместно с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другими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Центрами Точка Роста образования города и район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учающиеся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май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Яковлев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Т.В.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Хомутов Н.Е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аздел 6. Реализация мероприятий по информированию общественности об образовательных возможностях и деятельности центра образования «Точка роста», в том числе через проведение родительских собраний, ознакомительных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экскурс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формация о деятельности центра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готовка и размещение материалов о деятельност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Яковлев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Т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ч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ё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т о проделанной работе центра «Точка роста» за 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/20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ставление отч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ё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та о проделанной работе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учающие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Яковлев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 Т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firstLine="567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На каждый календарный месяц в течение 202</w:t>
      </w:r>
      <w:r>
        <w:rPr>
          <w:rFonts w:cs="Liberation Serif;Times New Roman" w:ascii="Liberation Serif;Times New Roman" w:hAnsi="Liberation Serif;Times New Roman"/>
          <w:lang w:val="ru-RU"/>
        </w:rPr>
        <w:t>5</w:t>
      </w:r>
      <w:r>
        <w:rPr>
          <w:rFonts w:cs="Liberation Serif;Times New Roman" w:ascii="Liberation Serif;Times New Roman" w:hAnsi="Liberation Serif;Times New Roman"/>
        </w:rPr>
        <w:t>/202</w:t>
      </w:r>
      <w:r>
        <w:rPr>
          <w:rFonts w:cs="Liberation Serif;Times New Roman" w:ascii="Liberation Serif;Times New Roman" w:hAnsi="Liberation Serif;Times New Roman"/>
          <w:lang w:val="ru-RU"/>
        </w:rPr>
        <w:t>6</w:t>
      </w:r>
      <w:r>
        <w:rPr>
          <w:rFonts w:cs="Liberation Serif;Times New Roman" w:ascii="Liberation Serif;Times New Roman" w:hAnsi="Liberation Serif;Times New Roman"/>
        </w:rPr>
        <w:t xml:space="preserve"> учебного года предусматривается не менее одного мероприятия</w:t>
      </w:r>
      <w:r>
        <w:rPr/>
        <w:t>.</w:t>
      </w:r>
      <w:r>
        <w:rPr>
          <w:color w:val="FF000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34:00Z</dcterms:created>
  <dc:creator>NONAME</dc:creator>
  <dc:description/>
  <dc:language>en-US</dc:language>
  <cp:lastModifiedBy>30кабинет</cp:lastModifiedBy>
  <cp:lastPrinted>2025-09-15T15:02:00Z</cp:lastPrinted>
  <dcterms:modified xsi:type="dcterms:W3CDTF">2025-09-15T10:03:28Z</dcterms:modified>
  <cp:revision>205</cp:revision>
  <dc:subject/>
  <dc:title>Главам муниципальных образований  Свердл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D11E01B2E4C8FA1D2347FE973EBFC_12</vt:lpwstr>
  </property>
  <property fmtid="{D5CDD505-2E9C-101B-9397-08002B2CF9AE}" pid="3" name="KSOProductBuildVer">
    <vt:lpwstr>1049-12.2.0.22549</vt:lpwstr>
  </property>
</Properties>
</file>